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クラブ指導教員緊急連絡先届出表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11"/>
      </w:tblGrid>
      <w:tr>
        <w:trPr>
          <w:trHeight w:val="761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度分　（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日届出）</w:t>
            </w:r>
          </w:p>
        </w:tc>
      </w:tr>
      <w:tr>
        <w:trPr>
          <w:trHeight w:val="7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クラブ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届出教員氏名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40" w:hanging="6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　　　　　　　　　　　　印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今年度のクラブ活動中における緊急連絡先は、以下のとおりです。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747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クラブ指導教員名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左記に確実に連絡のつく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複　数　記　入　可）</w:t>
            </w:r>
          </w:p>
        </w:tc>
      </w:tr>
      <w:tr>
        <w:trPr>
          <w:trHeight w:val="98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この表について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年度途中に連絡先が変更になる場合は、この表を再度届け出てください。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届出後、この表は、学生主事、学生主事補、学生・図書係（クラブ安全管理指導員日誌ファイ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添付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保管し、クラブ活動における緊急事態発生の際の連絡のみに利用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w w:val="8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w w:val="8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94" w:top="1985" w:footer="0" w:bottom="1701"/>
      <w:pgNumType w:fmt="decimal"/>
      <w:formProt w:val="false"/>
      <w:titlePg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平成明朝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別紙様式　４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平成明朝;ＭＳ Ｐ明朝" w:hAnsi="平成明朝;ＭＳ Ｐ明朝" w:eastAsia="平成明朝;ＭＳ Ｐ明朝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平成明朝;ＭＳ Ｐ明朝" w:hAnsi="平成明朝;ＭＳ Ｐ明朝" w:eastAsia="平成明朝;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eastAsia="平成明朝;ＭＳ Ｐ明朝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eastAsia="平成明朝;ＭＳ Ｐ明朝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平成明朝;ＭＳ Ｐ明朝"/>
      <w:sz w:val="24"/>
    </w:rPr>
  </w:style>
  <w:style w:type="character" w:styleId="Style20">
    <w:name w:val="コメント内容 (文字)"/>
    <w:qFormat/>
    <w:rPr>
      <w:rFonts w:eastAsia="平成明朝;ＭＳ Ｐ明朝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4:32:00Z</dcterms:created>
  <dc:creator>西井 靖博  学生係 徳増改</dc:creator>
  <dc:description/>
  <cp:keywords/>
  <dc:language>en-US</dc:language>
  <cp:lastModifiedBy>NNCTJ31</cp:lastModifiedBy>
  <cp:lastPrinted>2016-12-05T13:56:00Z</cp:lastPrinted>
  <dcterms:modified xsi:type="dcterms:W3CDTF">2020-08-27T02:59:00Z</dcterms:modified>
  <cp:revision>46</cp:revision>
  <dc:subject/>
  <dc:title>クラブ等指導教員マニュアル（案清書H231222）</dc:title>
</cp:coreProperties>
</file>